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604</w:t>
        <w:tab/>
        <w:t>PROHIBITED DISPOSAL PROCEDURES</w:t>
      </w:r>
    </w:p>
    <w:p>
      <w:pPr>
        <w:pStyle w:val="Paragraph"/>
        <w:rPr/>
      </w:pPr>
      <w:r>
        <w:rPr/>
        <w:t>No person shall dispose of any pesticide or pesticide container in any of the following manne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in a manner inconsistent with these rule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o as to cause or allow open dumping of pesticides or pesticide container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o as to cause or allow open burning of pesticides or pesticide container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o as to cause or allow water dumping, or ocean dumping; or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o as to violate any applicable provisions of the North Carolina Pesticide La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89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